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Intervento del Cons. Gianni Varani in materia di Sanità durante l’Assemblea Legislativa</w:t>
      </w:r>
    </w:p>
    <w:p>
      <w:pPr>
        <w:pStyle w:val="Heading2"/>
        <w:rPr>
          <w:b w:val="false"/>
          <w:b w:val="false"/>
          <w:bCs/>
        </w:rPr>
      </w:pPr>
      <w:r>
        <w:rPr>
          <w:b w:val="false"/>
          <w:bCs/>
        </w:rPr>
      </w:r>
    </w:p>
    <w:p>
      <w:pPr>
        <w:pStyle w:val="Heading2"/>
        <w:rPr>
          <w:sz w:val="28"/>
        </w:rPr>
      </w:pPr>
      <w:r>
        <w:rPr>
          <w:sz w:val="28"/>
        </w:rPr>
      </w:r>
    </w:p>
    <w:p>
      <w:pPr>
        <w:pStyle w:val="Heading2"/>
        <w:rPr>
          <w:sz w:val="28"/>
        </w:rPr>
      </w:pPr>
      <w:r>
        <w:rPr>
          <w:sz w:val="28"/>
        </w:rPr>
        <w:t>RIZZOLI</w:t>
      </w:r>
    </w:p>
    <w:p>
      <w:pPr>
        <w:pStyle w:val="Corpodeltesto3"/>
        <w:rPr>
          <w:sz w:val="28"/>
        </w:rPr>
      </w:pPr>
      <w:r>
        <w:rPr>
          <w:sz w:val="28"/>
        </w:rPr>
      </w:r>
    </w:p>
    <w:p>
      <w:pPr>
        <w:pStyle w:val="Corpodeltesto3"/>
        <w:rPr/>
      </w:pPr>
      <w:r>
        <w:rPr/>
        <w:t>Rizzoli, ultimo atto. Sepoltura in vista. Alcuni lustri di commissariamento finalmente avranno termine ma il tutore – commissario va in soffitta? La margherita, o meglio quella margherita degli ex DC traghettatisi a sinistra, cederà o non cederà il colle? Sono queste alcune delle domande che rimbalzano nel circuito politico. Ma non è questo il vero punto che avrebbe meritato la discussione in quest’aula. La vera partita non è quella delle poltrone, ma cosa fare dell’unico – sottolineo unico – Irccs, istituto di ricerca e cura, dell’Emilia-Romagna. Il copione in realtà è già stato scritto. Bissoni e i suoi hanno sentenziato. E il loro è vangelo sanitario. Hanno scelto la formula a loro ormai monotematicamente ed ideologicamente  cara: l’azienda pubblica formato Asl, la grande Hera sanitaria. Non c’è più margine. L’unico dubbio è sul braccio di ferro tra Bissoni e gli ex DC. C’è quindi qualcosa che si possa ancora dire di non scontato, che non ci siamo già detti in quest’aula sul Rizzoli? Difficile. Ci siamo detti più volte perché noi ritenevamo una occasione storica questa congiuntura, per fare del Rizzoli una fondazione. Flessibilità, dinamicità, forte responsabilizzazione gestionale, ricerca di partner, non ingessare tutto il sistema sanitario in un'unica formula aziendale, esaltare la diversità e l’eccellenza, ecc. La Giunta ha spiegato che si ritiene forte e sicura del modello prescelto. Ha detto che riteneva implausibile che qualche soggetto privato si sarebbe messo a fare da compagno di strada all’eventuale fondazione Rizzoli, visti i costi dell’istituto (ma non ci ha nemmeno provato a verificarlo). Io resto dell’avviso – se fosse necessario anche criticamente contro le scelte di un governo nazionale – che la riduzione, il riduzionismo spinto, al livello regionale degli Irccs è un errore strategico. Le singole regioni non hanno nella maggior parte dei casi sufficiente massa critica, sufficienti margini di bilancio (inesistenti oggi), per investire in modo adeguato sulla alta ricerca e relativa alta assistenza. Ma ciò è frutto anche di modifiche costituzionali. Quelle del 2001, non quelle che ancora non ci sono. E comunque questa dialettica è stata fatta, ampiamente.</w:t>
      </w:r>
    </w:p>
    <w:p>
      <w:pPr>
        <w:pStyle w:val="Corpodeltesto2"/>
        <w:jc w:val="both"/>
        <w:rPr>
          <w:rFonts w:ascii="Batang;바탕" w:hAnsi="Batang;바탕" w:eastAsia="Batang;바탕" w:cs="Batang;바탕"/>
          <w:sz w:val="24"/>
        </w:rPr>
      </w:pPr>
      <w:r>
        <w:rPr>
          <w:rFonts w:eastAsia="Batang;바탕" w:cs="Batang;바탕" w:ascii="Batang;바탕" w:hAnsi="Batang;바탕"/>
          <w:sz w:val="24"/>
        </w:rPr>
        <w:t xml:space="preserve">Tuttavia uno spunto interessante, almeno per la dialettica politica – il poco che ancora possiamo permetterci qui su questa partita -, ce l’ha dato pochi giorni fa un ex commissario del Rizzoli, che non fa certo riferimento alla nostra parte politica. Alla insistita domanda di questo ex commissario, che fra poco riepilogherò, l’assessore non ha risposto, limitandosi a ricordare che queste norme – queste che stiamo per votare - sono urgenti per non impattare – il 7 marzo – una sentenza costituzionale che sarebbe certamente sfavorevole alla Giunta regionale. Del resto, la Corte costituzionale ha già formulato i suoi orientamenti sugli Irccs, in parte avvallando le scelte governative a favore della formula Irccs fondazioni, in parte chiarendo come debba essere la mappa dei vertici degli Irccs quando “ridotti” alla scala regionale. </w:t>
      </w:r>
    </w:p>
    <w:p>
      <w:pPr>
        <w:pStyle w:val="Normal"/>
        <w:spacing w:lineRule="auto" w:line="360"/>
        <w:jc w:val="both"/>
        <w:rPr>
          <w:rFonts w:ascii="Batang;바탕" w:hAnsi="Batang;바탕" w:eastAsia="Batang;바탕" w:cs="Batang;바탕"/>
        </w:rPr>
      </w:pPr>
      <w:r>
        <w:rPr>
          <w:rFonts w:eastAsia="Batang;바탕" w:cs="Batang;바탕" w:ascii="Batang;바탕" w:hAnsi="Batang;바탕"/>
        </w:rPr>
        <w:t>Ma l’ex commissario non aveva chiesto solo questo, cioè le ragioni dell’agenda politica legislativa. Aveva piuttosto puntato il dito sulla scelta devoluzionista della Giunta regionale. Il Rizzoli sostanzialmente regionalizzato. Una scelta spinta. La Giunta regionale che è formalmente, giornalisticamente, propagandisticamente antidevoluzionista per eccellenza, ha fatto proprio sul tema dell’alta ricerca e cura una scelta devoluzionista. Il Rizzoli entra nelle maglie strette del sistema sanitario regionale. E nella legge che ora andiamo a modificare, le scelte sulle poltrone del Rizzoli di un anno e mezzo fa, erano ancora più spinte in avanti, più regionalizzate e tali sarebbero state se la corte costituzionale non avesse detta la sua.</w:t>
      </w:r>
    </w:p>
    <w:p>
      <w:pPr>
        <w:pStyle w:val="Normal"/>
        <w:spacing w:lineRule="auto" w:line="360"/>
        <w:jc w:val="both"/>
        <w:rPr>
          <w:rFonts w:ascii="Batang;바탕" w:hAnsi="Batang;바탕" w:eastAsia="Batang;바탕" w:cs="Batang;바탕"/>
        </w:rPr>
      </w:pPr>
      <w:r>
        <w:rPr>
          <w:rFonts w:eastAsia="Batang;바탕" w:cs="Batang;바탕" w:ascii="Batang;바탕" w:hAnsi="Batang;바탕"/>
        </w:rPr>
        <w:t>La Giunta  ufficialmente anti devoluzionista, è una Giunta che la devolution la fa, la vuole, la persegue a suon di ricorsi e carte bollate. E poi grida allo scandalo devolution. Potrei dire specularmene la stessa cosa di diversi assessori. Penso alla scuola, ad esempio, dove è lapalissiano questo doppio gioco della Giunta regionale. Ufficialmente antidevolution. Praticamente iperdevoluzionista.</w:t>
      </w:r>
    </w:p>
    <w:p>
      <w:pPr>
        <w:pStyle w:val="Normal"/>
        <w:spacing w:lineRule="auto" w:line="360"/>
        <w:jc w:val="both"/>
        <w:rPr>
          <w:rFonts w:ascii="Batang;바탕" w:hAnsi="Batang;바탕" w:eastAsia="Batang;바탕" w:cs="Batang;바탕"/>
        </w:rPr>
      </w:pPr>
      <w:r>
        <w:rPr>
          <w:rFonts w:eastAsia="Batang;바탕" w:cs="Batang;바탕" w:ascii="Batang;바탕" w:hAnsi="Batang;바탕"/>
        </w:rPr>
        <w:t xml:space="preserve">Eccome se la vogliono, anche se urleranno a lungo contro la devolution. </w:t>
      </w:r>
    </w:p>
    <w:p>
      <w:pPr>
        <w:pStyle w:val="Normal"/>
        <w:spacing w:lineRule="auto" w:line="360"/>
        <w:jc w:val="both"/>
        <w:rPr>
          <w:rFonts w:ascii="Batang;바탕" w:hAnsi="Batang;바탕" w:eastAsia="Batang;바탕" w:cs="Batang;바탕"/>
        </w:rPr>
      </w:pPr>
      <w:r>
        <w:rPr>
          <w:rFonts w:eastAsia="Batang;바탕" w:cs="Batang;바탕" w:ascii="Batang;바탕" w:hAnsi="Batang;바탕"/>
        </w:rPr>
        <w:t xml:space="preserve">Proprio pochi giorni l’assessore ha tentato di spiegare che paghiamo in ritardo i fornitori delle Asl – anche qui mesi e mesi di ritardo, per le imprese come per i cittadini pazienti (sennò non si chiamerebbero pazienti..) - perché abbiamo troppa mobilità passiva, da regioni come le Marche, che ci pagano troppo in ritardo. Il 5 – 6% del bilancio regionale, pare. E’ riferito da agenzie stampa. E quindi riduciamo le prestazioni a Rimini, un milione in meno, per avere meno accessi dai marchigiani, visto che pagano ma pagano tardi. Ma non eravate i teorici della solidarietà sanitaria? </w:t>
      </w:r>
    </w:p>
    <w:p>
      <w:pPr>
        <w:pStyle w:val="Normal"/>
        <w:spacing w:lineRule="auto" w:line="360"/>
        <w:jc w:val="both"/>
        <w:rPr>
          <w:rFonts w:ascii="Batang;바탕" w:hAnsi="Batang;바탕" w:eastAsia="Batang;바탕" w:cs="Batang;바탕"/>
        </w:rPr>
      </w:pPr>
      <w:r>
        <w:rPr>
          <w:rFonts w:eastAsia="Batang;바탕" w:cs="Batang;바탕" w:ascii="Batang;바탕" w:hAnsi="Batang;바탕"/>
        </w:rPr>
        <w:t>E’ un film di retorica politica che conosciamo a menadito e sulla quale riuscite a cavarvela propagandisticamente solo per la distrazione, nella migliore delle ipotesi, della stampa e dei media.</w:t>
      </w:r>
    </w:p>
    <w:p>
      <w:pPr>
        <w:pStyle w:val="Normal"/>
        <w:spacing w:lineRule="auto" w:line="360"/>
        <w:jc w:val="both"/>
        <w:rPr>
          <w:rFonts w:ascii="Batang;바탕" w:hAnsi="Batang;바탕" w:eastAsia="Batang;바탕" w:cs="Batang;바탕"/>
        </w:rPr>
      </w:pPr>
      <w:r>
        <w:rPr>
          <w:rFonts w:eastAsia="Batang;바탕" w:cs="Batang;바탕" w:ascii="Batang;바탕" w:hAnsi="Batang;바탕"/>
        </w:rPr>
        <w:t>La domanda dell’ex commissario, rimasta senza risposta, lasciava trapelare una speranza utopistica: perché tutta questa fretta devoluzionista sul Rizzoli? Non è meglio aspettare dopo le elezioni? Si chiedeva implicitamente, lasciando capire che dopo le elezioni – se vincesse l’unione – si sarebbero cambiate le norme sugli Irccs. L’ex commissario probabilmente si illude, ma ho apprezzato il suo sforzo. Bissoni non ha risposto. O meglio ha lasciato intendere: chiudiamo qui la pratica, con Margherita connivente, prima del 7 marzo e chi si è visto si è visto. Certo resta aperta – se non è ancora stata chiusa – la partita sul direttore. Ma è, per quel che mi riguarda, cosa secondaria. La sconfitta strategica sul futuro del Rizzoli, per un suo rilancio, è maturata da tempo.</w:t>
      </w:r>
    </w:p>
    <w:p>
      <w:pPr>
        <w:pStyle w:val="Normal"/>
        <w:spacing w:lineRule="auto" w:line="360"/>
        <w:jc w:val="both"/>
        <w:rPr>
          <w:rFonts w:ascii="Batang;바탕" w:hAnsi="Batang;바탕" w:eastAsia="Batang;바탕" w:cs="Batang;바탕"/>
        </w:rPr>
      </w:pPr>
      <w:r>
        <w:rPr>
          <w:rFonts w:eastAsia="Batang;바탕" w:cs="Batang;바탕" w:ascii="Batang;바탕" w:hAnsi="Batang;바탕"/>
        </w:rPr>
      </w:r>
    </w:p>
    <w:p>
      <w:pPr>
        <w:pStyle w:val="Normal"/>
        <w:spacing w:lineRule="auto" w:line="360"/>
        <w:jc w:val="both"/>
        <w:rPr>
          <w:rFonts w:ascii="Batang;바탕" w:hAnsi="Batang;바탕" w:eastAsia="Batang;바탕" w:cs="Batang;바탕"/>
        </w:rPr>
      </w:pPr>
      <w:r>
        <w:rPr>
          <w:rFonts w:eastAsia="Batang;바탕" w:cs="Batang;바탕" w:ascii="Batang;바탕" w:hAnsi="Batang;바탕"/>
        </w:rPr>
      </w:r>
    </w:p>
    <w:sectPr>
      <w:headerReference w:type="default" r:id="rId2"/>
      <w:type w:val="nextPage"/>
      <w:pgSz w:w="11906" w:h="16838"/>
      <w:pgMar w:left="1134" w:right="1134"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color w:val="808080"/>
        <w:spacing w:val="20"/>
        <w:position w:val="-6"/>
      </w:rPr>
    </w:pPr>
    <w:r>
      <w:rPr>
        <w:rFonts w:cs="Bookman Old Style" w:ascii="Bookman Old Style" w:hAnsi="Bookman Old Style"/>
        <w:color w:val="808080"/>
        <w:spacing w:val="20"/>
        <w:position w:val="-6"/>
      </w:rPr>
      <w:t>Assemblea Legislativa Regione Emilia Romagna</w:t>
    </w:r>
  </w:p>
  <w:p>
    <w:pPr>
      <w:pStyle w:val="Header"/>
      <w:jc w:val="center"/>
      <w:rPr>
        <w:rFonts w:ascii="Bookman Old Style" w:hAnsi="Bookman Old Style" w:cs="Bookman Old Style"/>
        <w:color w:val="808080"/>
        <w:spacing w:val="20"/>
        <w:position w:val="-6"/>
      </w:rPr>
    </w:pPr>
    <w:r>
      <w:rPr>
        <w:rFonts w:cs="Bookman Old Style" w:ascii="Bookman Old Style" w:hAnsi="Bookman Old Style"/>
        <w:color w:val="808080"/>
        <w:spacing w:val="20"/>
        <w:position w:val="-6"/>
      </w:rPr>
      <w:t>Seduta del  22 febbraio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rFonts w:ascii="Batang;바탕" w:hAnsi="Batang;바탕" w:cs="Arial"/>
      <w:b/>
      <w:sz w:val="20"/>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284" w:leader="none"/>
      </w:tabs>
      <w:jc w:val="center"/>
    </w:pPr>
    <w:rPr>
      <w:rFonts w:ascii="Batang;바탕" w:hAnsi="Batang;바탕" w:cs="Arial"/>
      <w:b/>
      <w:sz w:val="20"/>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Batang;바탕" w:hAnsi="Batang;바탕" w:eastAsia="Batang;바탕" w:cs="Batang;바탕"/>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16:00Z</dcterms:created>
  <dc:creator>varani_g</dc:creator>
  <dc:description/>
  <dc:language>en-US</dc:language>
  <cp:lastModifiedBy>Colla_T</cp:lastModifiedBy>
  <cp:lastPrinted>2006-02-21T17:04:00Z</cp:lastPrinted>
  <dcterms:modified xsi:type="dcterms:W3CDTF">2006-08-31T15:16:00Z</dcterms:modified>
  <cp:revision>2</cp:revision>
  <dc:subject/>
  <dc:title>Rizzoli, ultimo atto</dc:title>
</cp:coreProperties>
</file>