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logna, 29 settembre 2008</w:t>
      </w:r>
    </w:p>
    <w:p>
      <w:pPr>
        <w:pStyle w:val="Normal"/>
        <w:jc w:val="both"/>
        <w:rPr/>
      </w:pPr>
      <w:r>
        <w:rPr/>
      </w:r>
    </w:p>
    <w:p>
      <w:pPr>
        <w:pStyle w:val="Normal"/>
        <w:ind w:left="6372" w:hanging="0"/>
        <w:jc w:val="both"/>
        <w:rPr/>
      </w:pPr>
      <w:r>
        <w:rPr/>
        <w:t>Alla Presidente</w:t>
      </w:r>
    </w:p>
    <w:p>
      <w:pPr>
        <w:pStyle w:val="Normal"/>
        <w:ind w:left="6372" w:hanging="0"/>
        <w:jc w:val="both"/>
        <w:rPr/>
      </w:pPr>
      <w:r>
        <w:rPr/>
        <w:t>dell’Assemblea Legislativa</w:t>
      </w:r>
    </w:p>
    <w:p>
      <w:pPr>
        <w:pStyle w:val="Normal"/>
        <w:jc w:val="both"/>
        <w:rPr/>
      </w:pPr>
      <w:r>
        <w:rPr/>
      </w:r>
    </w:p>
    <w:p>
      <w:pPr>
        <w:pStyle w:val="Normal"/>
        <w:jc w:val="both"/>
        <w:rPr/>
      </w:pPr>
      <w:r>
        <w:rPr/>
      </w:r>
    </w:p>
    <w:p>
      <w:pPr>
        <w:pStyle w:val="Normal"/>
        <w:jc w:val="center"/>
        <w:rPr/>
      </w:pPr>
      <w:r>
        <w:rPr/>
        <w:t>Risoluzione</w:t>
      </w:r>
    </w:p>
    <w:p>
      <w:pPr>
        <w:pStyle w:val="Normal"/>
        <w:jc w:val="both"/>
        <w:rPr>
          <w:b/>
          <w:b/>
          <w:bCs/>
        </w:rPr>
      </w:pPr>
      <w:r>
        <w:rPr>
          <w:b/>
          <w:bCs/>
        </w:rPr>
      </w:r>
    </w:p>
    <w:p>
      <w:pPr>
        <w:pStyle w:val="Normal"/>
        <w:jc w:val="center"/>
        <w:rPr>
          <w:b/>
          <w:b/>
          <w:bCs/>
        </w:rPr>
      </w:pPr>
      <w:r>
        <w:rPr>
          <w:b/>
          <w:bCs/>
        </w:rPr>
        <w:t>L’Assemblea legislativa dell’Emilia-Romagna,</w:t>
      </w:r>
    </w:p>
    <w:p>
      <w:pPr>
        <w:pStyle w:val="Normal"/>
        <w:jc w:val="both"/>
        <w:rPr>
          <w:b/>
          <w:b/>
          <w:bCs/>
        </w:rPr>
      </w:pPr>
      <w:r>
        <w:rPr>
          <w:b/>
          <w:bCs/>
        </w:rPr>
      </w:r>
    </w:p>
    <w:p>
      <w:pPr>
        <w:pStyle w:val="Normal"/>
        <w:jc w:val="both"/>
        <w:rPr/>
      </w:pPr>
      <w:r>
        <w:rPr/>
        <w:t xml:space="preserve">considerata l’importanza indiscutibile che il sistema scolastico per la vita ed il futuro della nostra comunità nazionale e regionale, importanza a parole e in teoria sottoscritta dalla generalità delle forze politiche, sindacali e associative, </w:t>
      </w:r>
    </w:p>
    <w:p>
      <w:pPr>
        <w:pStyle w:val="Normal"/>
        <w:jc w:val="both"/>
        <w:rPr/>
      </w:pPr>
      <w:r>
        <w:rPr/>
      </w:r>
    </w:p>
    <w:p>
      <w:pPr>
        <w:pStyle w:val="Normal"/>
        <w:jc w:val="both"/>
        <w:rPr/>
      </w:pPr>
      <w:r>
        <w:rPr/>
        <w:t xml:space="preserve">ricordati i ripetuti, complessi e discussi tentativi di riforma del nostro sistema scolastico proposti o tentati, nell’arco di più legislature, e che hanno visto impegnati ministri e forze politiche di diversi schieramenti e partiti, con percorsi e risultati mai realizzati pienamente, sovente interrotti sul nascere e quindi mai realmente verificati fino in fondo, </w:t>
      </w:r>
    </w:p>
    <w:p>
      <w:pPr>
        <w:pStyle w:val="Normal"/>
        <w:jc w:val="both"/>
        <w:rPr/>
      </w:pPr>
      <w:r>
        <w:rPr/>
      </w:r>
    </w:p>
    <w:p>
      <w:pPr>
        <w:pStyle w:val="Normal"/>
        <w:jc w:val="both"/>
        <w:rPr/>
      </w:pPr>
      <w:r>
        <w:rPr/>
        <w:t xml:space="preserve">rammentato che quasi tutti questi tentativi di riforma sono stati resi difficili, quando non impossibili, anche da un confronto parlamentare, politico, sindacale e sociale che ha privilegiato lo scontro e i “no” preventivi ed una dialettica spesso ideologica anziché legata ai dati di fatto ed ai bisogni oramai inderogabili degli studenti, delle famiglie e della scuola oltreché dell’intero sistema Paese, </w:t>
      </w:r>
    </w:p>
    <w:p>
      <w:pPr>
        <w:pStyle w:val="Normal"/>
        <w:jc w:val="both"/>
        <w:rPr/>
      </w:pPr>
      <w:r>
        <w:rPr/>
      </w:r>
    </w:p>
    <w:p>
      <w:pPr>
        <w:pStyle w:val="Normal"/>
        <w:jc w:val="both"/>
        <w:rPr/>
      </w:pPr>
      <w:r>
        <w:rPr/>
        <w:t>ritenuto che, se tale acceso confronto da una parte è giustificato e comprensibile dato il rilievo e l’interesse della posto in gioco, dall’altra, quando diventa mero e protratto ostruzionismo, indisponibilità al confronto, impedimento al funzionamento delle scuole, non ascolto della sensibilità popolare prevalente - e che oggi, è doveroso evidenziarlo, si manifesta con percentuali elevatissime favorevoli alle proposte avanzate dall’attuale ministro all’istruzione (con consensi che oscillano dal 61% all’85% sul maestro prevalente, sulla reintroduzione dei voti e del voto in condotta) - rivela non una volontà costruttiva e seria di aiuto alla scuola e alle famiglie ma un permanente e inaccettabile uso politico della scuola e delle giovani generazioni per calcoli di parte o corporativi, fino al punto non accettabile di utilizzare anche i bambini per la lotta politica,</w:t>
      </w:r>
    </w:p>
    <w:p>
      <w:pPr>
        <w:pStyle w:val="Normal"/>
        <w:jc w:val="both"/>
        <w:rPr/>
      </w:pPr>
      <w:r>
        <w:rPr/>
      </w:r>
    </w:p>
    <w:p>
      <w:pPr>
        <w:pStyle w:val="Normal"/>
        <w:jc w:val="both"/>
        <w:rPr/>
      </w:pPr>
      <w:r>
        <w:rPr/>
        <w:t xml:space="preserve">sottolineato che le serie difficoltà, i fallimenti o i parziali insuccessi registrati da quasi tutte le forze politiche indistintamente nei loro tentativi di riforma scolastica dovrebbero costituire una lezione magistrale per assumere atteggiamenti di responsabilità e dialogo anziché di strumentalizzazione irresponsabile e permanente diniego preventivo a qualsiasi proposta di cambiamento, </w:t>
      </w:r>
    </w:p>
    <w:p>
      <w:pPr>
        <w:pStyle w:val="Normal"/>
        <w:jc w:val="both"/>
        <w:rPr/>
      </w:pPr>
      <w:r>
        <w:rPr/>
      </w:r>
    </w:p>
    <w:p>
      <w:pPr>
        <w:pStyle w:val="Normal"/>
        <w:jc w:val="both"/>
        <w:rPr/>
      </w:pPr>
      <w:r>
        <w:rPr/>
        <w:t>ricordati altresì i perduranti risultati comparativi non positivi del nostro sistema scolastico a confronto con altre nazioni, tali da porre seri quesiti sull’efficacia del nostro attuale sistema di insegnamento, esiti che si prolungano nell’arco oramai di decenni,</w:t>
      </w:r>
    </w:p>
    <w:p>
      <w:pPr>
        <w:pStyle w:val="Normal"/>
        <w:jc w:val="both"/>
        <w:rPr/>
      </w:pPr>
      <w:r>
        <w:rPr/>
      </w:r>
    </w:p>
    <w:p>
      <w:pPr>
        <w:pStyle w:val="Normal"/>
        <w:jc w:val="center"/>
        <w:rPr>
          <w:b/>
          <w:b/>
          <w:bCs/>
        </w:rPr>
      </w:pPr>
      <w:r>
        <w:rPr>
          <w:b/>
          <w:bCs/>
        </w:rPr>
        <w:t>in riferimento alle molteplici polemiche in corso sulla scuola in questi giorni:</w:t>
      </w:r>
    </w:p>
    <w:p>
      <w:pPr>
        <w:pStyle w:val="Normal"/>
        <w:jc w:val="both"/>
        <w:rPr>
          <w:b/>
          <w:b/>
          <w:bCs/>
        </w:rPr>
      </w:pPr>
      <w:r>
        <w:rPr>
          <w:b/>
          <w:bCs/>
        </w:rPr>
      </w:r>
    </w:p>
    <w:p>
      <w:pPr>
        <w:pStyle w:val="Normal"/>
        <w:jc w:val="both"/>
        <w:rPr/>
      </w:pPr>
      <w:r>
        <w:rPr/>
        <w:t>- ritiene che sia ampiamente legittimo, attinente agli strumenti parlamentari, l’utilizzo anche di decreti legge per portare avanti riforme importanti, tra l’altro appoggiate da maggioritari settori dell’opinione pubblica, anche perché tali strumenti non si sottraggono in alcun modo al confronto parlamentare – come sta seriamente avvenendo nelle sedi competenti parlamentari dovendo essere  ratificati -, ma consentono altresì responsabilmente e doverosamente di far avanzare riforme necessarie alla scuola, sostenute dalla maggioranza delle famiglie e dell’opinione pubblica; ritiene inoltre su questo aspetto della dialettica politico istituzionale in corso che non abbiano titolo a polemizzare, peraltro strumentalmente, su questo aspetto procedurale istituzionale comunque corretto e democratico, quelle forze politiche che hanno ampiamente utilizzato norme di dettaglio della legge finanziaria nazionale ed altri strumenti ministeriali per tentare di incidere sulla scuola, in questo caso senza adeguato confronto e con strumenti quindi ben più dirigisti e non partecipativi di quelli attualmente contestati all’attuale Ministro all’Istruzione,</w:t>
      </w:r>
    </w:p>
    <w:p>
      <w:pPr>
        <w:pStyle w:val="Normal"/>
        <w:jc w:val="both"/>
        <w:rPr/>
      </w:pPr>
      <w:r>
        <w:rPr/>
      </w:r>
    </w:p>
    <w:p>
      <w:pPr>
        <w:pStyle w:val="Normal"/>
        <w:jc w:val="both"/>
        <w:rPr/>
      </w:pPr>
      <w:r>
        <w:rPr/>
        <w:t>- rammenta che i risultati positivi registrati dal livello primario della scuola italiana erano parimenti registrati a livelli di eccellenza da vaste indagini comparative internazionali anche quando esisteva la figura del cosiddetto maestro unico effettivo (si vedano ad esempio le indagini tra il 1967 e il 1972, sotto la guida dei professori Visalberghi e Laeng, su un campione nazionale di 35 mila allievi a raffronto con 22 Paesi, dalle quali peraltro emergevano già nitidamente gli stessi attuali problemi della scuola italiana, nei suoi risultati non efficaci a livello di medie e superiori e nel marcato divario tra nord e sud, segnale preoccupante del permanere da oltre 30 anni nella scuola italiana di problemi strutturali irrisolti, legati certamente anche alla formazione del corpo insegnante, un fatto ulteriore e tale che dovrebbe indurre responsabilità e riflessioni in coloro che si ostinano invece a impedire ogni serio tentativo di cambiare questa situazione),</w:t>
      </w:r>
    </w:p>
    <w:p>
      <w:pPr>
        <w:pStyle w:val="Normal"/>
        <w:jc w:val="both"/>
        <w:rPr/>
      </w:pPr>
      <w:r>
        <w:rPr/>
      </w:r>
    </w:p>
    <w:p>
      <w:pPr>
        <w:pStyle w:val="Normal"/>
        <w:jc w:val="both"/>
        <w:rPr/>
      </w:pPr>
      <w:r>
        <w:rPr/>
        <w:t xml:space="preserve">- ritiene perciò che l’introduzione del maestro prevalente, figura diversa del maestro unico tradizionale, sia opportuna prima di tutto sul piano pedagogico, potendo assicurare ai bambini nonché alle famiglie un autorevole punto di riferimento e di aiuto nell’affronto della realtà, dello studio e dell’apprendimento, cosa molto più importante dal punto di vista educativo e di costruzione della personalità, soprattutto nei primi anni scolastici, che l’approccio ad una iniziale quando non superficiale multidisciplinarietà, peraltro ampiamente salvaguardabile e salvaguardata con l’ausilio di esperti, così come ritiene utili e opportuni, anche quando non risolutivi, tutti quegli strumenti – ad esempio il ripristino dello strumento dei voti  – che aiutino a ristabilire un clima di serietà e lavoro costruttivo nelle classi, a ridare ai docenti migliori possibilità di insegnamento ed agli allievi di apprendimento, </w:t>
      </w:r>
    </w:p>
    <w:p>
      <w:pPr>
        <w:pStyle w:val="Normal"/>
        <w:jc w:val="both"/>
        <w:rPr/>
      </w:pPr>
      <w:r>
        <w:rPr/>
      </w:r>
    </w:p>
    <w:p>
      <w:pPr>
        <w:pStyle w:val="Normal"/>
        <w:jc w:val="both"/>
        <w:rPr/>
      </w:pPr>
      <w:r>
        <w:rPr/>
        <w:t>- segnala altresì che il cosiddetto tempo pieno - di cui peraltro andrebbe meglio valutata o rafforzata l’appropriatezza educativa senza arrendersi ad una sua riduzione ad eventuale mera funzione di sostegno e “parcheggio” sociale per aiutare le famiglie - è comunque ampiamente assicurato, contrariamente a quanto si sta sostenendo da fonti politiche e sindacali, anzi è potenziato grazie alle maggiori possibilità di utilizzo del personale che l’introduzione del maestro prevalente consentirà,</w:t>
      </w:r>
    </w:p>
    <w:p>
      <w:pPr>
        <w:pStyle w:val="Normal"/>
        <w:jc w:val="both"/>
        <w:rPr/>
      </w:pPr>
      <w:r>
        <w:rPr/>
      </w:r>
    </w:p>
    <w:p>
      <w:pPr>
        <w:pStyle w:val="Normal"/>
        <w:jc w:val="both"/>
        <w:rPr/>
      </w:pPr>
      <w:r>
        <w:rPr/>
        <w:t>- sottolinea inoltre che la figura del maestro prevalente, se poi realizzerà come auspicabile alcuni risparmi, ciò sarà positivo e potrà consentire di trovare margini per remunerare maggiormente questo ruolo e sostenere la scuola,</w:t>
      </w:r>
    </w:p>
    <w:p>
      <w:pPr>
        <w:pStyle w:val="Normal"/>
        <w:jc w:val="both"/>
        <w:rPr/>
      </w:pPr>
      <w:r>
        <w:rPr/>
      </w:r>
    </w:p>
    <w:p>
      <w:pPr>
        <w:pStyle w:val="Normal"/>
        <w:jc w:val="both"/>
        <w:rPr/>
      </w:pPr>
      <w:r>
        <w:rPr/>
        <w:t>- ritiene anche che la scuola italiana, in ragione dei costi elevatissimi a carico dell’intera collettività e delle percentuali di insegnanti superiori alla media europea, non possa non assumersi anch’essa la sua parte di responsabilità per affrontare una riforma complessiva dello stato italiano, della sua pubblica amministrazione, cercando laddove necessario e possibile di operare scelte di razionalizzazione, di riduzione degli sprechi e delle diseconomie, senza ledere diritti e senza ridurre servizi indispensabili,</w:t>
      </w:r>
    </w:p>
    <w:p>
      <w:pPr>
        <w:pStyle w:val="Normal"/>
        <w:jc w:val="both"/>
        <w:rPr/>
      </w:pPr>
      <w:r>
        <w:rPr/>
      </w:r>
    </w:p>
    <w:p>
      <w:pPr>
        <w:pStyle w:val="Normal"/>
        <w:jc w:val="both"/>
        <w:rPr/>
      </w:pPr>
      <w:r>
        <w:rPr/>
        <w:t xml:space="preserve">- a questo proposito in particolare sottolinea che non sono gli insegnanti di sostegno – un aspetto giustamente importante e rilevante sul quale ha investito la scuola italiana per l’integrazione dei disabili - la causa di diseconomie e aggravi ma nemmeno la spiegazione giustificativa, utilizzata come schermo e alibi da alcune forze politiche, delle percentuali italiane superiori alla media europea nel rapporto insegnanti/studenti, le cui ragioni risiedono piuttosto in storici eccessi e in decennali politiche irrazionali nella gestione del personale sia docente che ausiliario, tanto che oggi abbiamo un insegnante ogni 9,7 alunni mentre in Europa mediamente c’è un insegnante ogni 12 allievi, ed è per questo che oggi si ipotizzano riduzioni di cattedre nell’arco di anni ma senza alcun licenziamento e solo con l’utilizzo progressivo dei pensionamenti, anche per cercare di reperire risorse per pagare maggiormente gli insegnanti, cosa già avviata dal Ministro con il proposto incentivo di 7 mila euro per insegnante annui ottenuti dai primi risparmi, </w:t>
      </w:r>
    </w:p>
    <w:p>
      <w:pPr>
        <w:pStyle w:val="Normal"/>
        <w:jc w:val="both"/>
        <w:rPr/>
      </w:pPr>
      <w:r>
        <w:rPr/>
      </w:r>
    </w:p>
    <w:p>
      <w:pPr>
        <w:pStyle w:val="Normal"/>
        <w:jc w:val="both"/>
        <w:rPr/>
      </w:pPr>
      <w:r>
        <w:rPr/>
        <w:t>- fa presente che comunque sono ampiamente salvaguardati dall’attuale Ministro gli insegnanti di sostegno, tanto che non solo non sono stati cambiati i parametri definiti su questo dall’ultima finanziaria del governo Prodi, ma sono stati assicurati tutti gli insegnanti di sostegno previsti dal precedente governo, con un aumento per quanto riguarda l’Emilia-Romagna assicurato proprio dall’attuale governo e dai suoi uffici periferici, con 211 insegnanti di sostegno in più,</w:t>
      </w:r>
    </w:p>
    <w:p>
      <w:pPr>
        <w:pStyle w:val="Normal"/>
        <w:jc w:val="both"/>
        <w:rPr/>
      </w:pPr>
      <w:r>
        <w:rPr/>
      </w:r>
    </w:p>
    <w:p>
      <w:pPr>
        <w:pStyle w:val="Normal"/>
        <w:jc w:val="both"/>
        <w:rPr/>
      </w:pPr>
      <w:r>
        <w:rPr/>
        <w:t>- rammenta che quest’anno, come esplicitamente e pubblicamente ammesso da alti dirigenti scolastici e da assessori con dichiarazioni stampa e atti documentabili, sono stati assicurati 523 docenti in più nell’organico di fatto delle scuole dell’Emilia-Romagna, di cui 312 normali e 211 di sostegno, e ciò rappresenta un fatto di documentata disponibilità e attenzione dell’attuale Ministro alle esigenze della scuola emiliano-romagnola,</w:t>
      </w:r>
    </w:p>
    <w:p>
      <w:pPr>
        <w:pStyle w:val="Normal"/>
        <w:jc w:val="both"/>
        <w:rPr/>
      </w:pPr>
      <w:r>
        <w:rPr/>
      </w:r>
    </w:p>
    <w:p>
      <w:pPr>
        <w:pStyle w:val="Normal"/>
        <w:jc w:val="center"/>
        <w:rPr/>
      </w:pPr>
      <w:r>
        <w:rPr>
          <w:b/>
          <w:bCs/>
        </w:rPr>
        <w:t>tutto ciò premesso, L’Assemblea legislativa dell’Emilia-Romagna</w:t>
      </w:r>
    </w:p>
    <w:p>
      <w:pPr>
        <w:pStyle w:val="Normal"/>
        <w:jc w:val="both"/>
        <w:rPr/>
      </w:pPr>
      <w:r>
        <w:rPr/>
      </w:r>
    </w:p>
    <w:p>
      <w:pPr>
        <w:pStyle w:val="Normal"/>
        <w:jc w:val="both"/>
        <w:rPr/>
      </w:pPr>
      <w:r>
        <w:rPr/>
        <w:t>- fa forte auspicio che il confronto sulla scuola e il suo futuro non sia ridotto a strumento di posizioni di parte, ma costruttivo, serio, non pregiudiziale, votato al bene comune e che sappia anche assumersi la responsabilità della situazione della scuola italiana assieme alla non facile situazione della finanza pubblica,</w:t>
      </w:r>
    </w:p>
    <w:p>
      <w:pPr>
        <w:pStyle w:val="Normal"/>
        <w:jc w:val="both"/>
        <w:rPr/>
      </w:pPr>
      <w:r>
        <w:rPr/>
      </w:r>
    </w:p>
    <w:p>
      <w:pPr>
        <w:pStyle w:val="Normal"/>
        <w:jc w:val="both"/>
        <w:rPr/>
      </w:pPr>
      <w:r>
        <w:rPr/>
        <w:t>- ritiene lesivo della dignità degli allievi e del ruolo che la scuola deve assicurare, utilizzare scuole e giovani generazioni per una permanente battaglia politica che finisce inevitabilmente per non avere a cuore l’educazione dei giovani ma il consenso di parte o interessi corporativi,</w:t>
      </w:r>
    </w:p>
    <w:p>
      <w:pPr>
        <w:pStyle w:val="Normal"/>
        <w:ind w:left="-720" w:hanging="0"/>
        <w:jc w:val="both"/>
        <w:rPr/>
      </w:pPr>
      <w:r>
        <w:rPr/>
      </w:r>
    </w:p>
    <w:p>
      <w:pPr>
        <w:pStyle w:val="Normal"/>
        <w:jc w:val="both"/>
        <w:rPr/>
      </w:pPr>
      <w:r>
        <w:rPr/>
        <w:t>- auspica che il Parlamento e il Governo portino avanti riforme della scuola tese al bene primario di formare i giovani, aiutino a ridare dignità e adeguata retribuzione alla funzione docente, assicurandone nuovi percorsi formativi, selezioni qualitative e un’adeguata riforma dell’accesso alla professione,</w:t>
      </w:r>
    </w:p>
    <w:p>
      <w:pPr>
        <w:pStyle w:val="Normal"/>
        <w:ind w:left="360" w:hanging="0"/>
        <w:jc w:val="both"/>
        <w:rPr/>
      </w:pPr>
      <w:r>
        <w:rPr/>
      </w:r>
    </w:p>
    <w:p>
      <w:pPr>
        <w:pStyle w:val="Normal"/>
        <w:jc w:val="both"/>
        <w:rPr/>
      </w:pPr>
      <w:r>
        <w:rPr/>
        <w:t>- assicuri alle famiglie sempre maggior ruolo e possibilità di scelta, attivi nei limiti delle risorse possibili una vera parità scolastica, come fatto di maturità del sistema scolastico italiano, come progresso autentico per l’intera società civile italiana e per assicurare pienamente alle famiglie, agli studenti ed alle formazioni sociali i diritti costituzionali all’istruzione, alla libertà di insegnamento, alla sussidiarietà.</w:t>
      </w:r>
    </w:p>
    <w:p>
      <w:pPr>
        <w:pStyle w:val="Normal"/>
        <w:rPr/>
      </w:pPr>
      <w:r>
        <w:rPr/>
      </w:r>
    </w:p>
    <w:p>
      <w:pPr>
        <w:pStyle w:val="Normal"/>
        <w:rPr/>
      </w:pPr>
      <w:r>
        <w:rPr/>
      </w:r>
    </w:p>
    <w:p>
      <w:pPr>
        <w:pStyle w:val="Normal"/>
        <w:rPr/>
      </w:pPr>
      <w:r>
        <w:rPr/>
      </w:r>
    </w:p>
    <w:p>
      <w:pPr>
        <w:pStyle w:val="Normal"/>
        <w:ind w:left="5664" w:hanging="0"/>
        <w:rPr/>
      </w:pPr>
      <w:r>
        <w:rPr/>
        <w:t>(Gianni Varani)</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Marco Lombardi)</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Giorgio Dragotto)</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Luigi Giuseppe Villani)</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Antonio Nervegna)</w:t>
      </w:r>
    </w:p>
    <w:sectPr>
      <w:type w:val="nextPage"/>
      <w:pgSz w:w="11906" w:h="16838"/>
      <w:pgMar w:left="1134" w:right="1134" w:gutter="0" w:header="0" w:top="305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58:00Z</dcterms:created>
  <dc:creator>rer</dc:creator>
  <dc:description/>
  <cp:keywords/>
  <dc:language>en-US</dc:language>
  <cp:lastModifiedBy>Tiziana</cp:lastModifiedBy>
  <cp:lastPrinted>2008-09-29T13:18:00Z</cp:lastPrinted>
  <dcterms:modified xsi:type="dcterms:W3CDTF">2008-09-29T11:18:00Z</dcterms:modified>
  <cp:revision>3</cp:revision>
  <dc:subject/>
  <dc:title>Risoluzione </dc:title>
</cp:coreProperties>
</file>